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фессиональной этике педагогических работник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№50" Советского района города Каза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рофессиональной этике педагогических работников муниципального бюджетного дошкольного образовательного учреждения «Детский сад № 50 комбинированного вида» Советского района г. Казани (далее – образовательная организация) разработано в соответствии с Конституцией Российской Федерации, Законом Российской Федерации от 29 декабря 2013 года №273-ФЗ «Об образовании» (ст.ст. 47, 4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принимается Педагогическим советом образовательной организации, имеющим право вносить в него изменения и дополнения, утверждается приказом заведующего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вводится в ц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укреплению авторитета педагогических работников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единых норм поведения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выполнения педагогическими работниками своих трудовых обяза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работанные нормы профессиональной этики обязательны для всех педагогических работников независимо от занимаемой должности, наличия наград и поощрений, стажа педагогическ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 профессиональной этике является локальным актом, открытым для ознакомления всех участников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обучающимся, их родителям (законным представителями) и коллег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выполнении трудовых обязанностей педагогический работник не допуск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бразовательной организации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нарушение настоящего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рушение педагогическим работником норм настоящего Положения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людение педагогическим работником норм настоящего Положения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00Z</dcterms:created>
  <dc:creator>Садик</dc:creator>
  <dc:description/>
  <dc:language>en-US</dc:language>
  <cp:lastModifiedBy>user1</cp:lastModifiedBy>
  <dcterms:modified xsi:type="dcterms:W3CDTF">2016-09-08T07:30:00Z</dcterms:modified>
  <cp:revision>2</cp:revision>
  <dc:subject/>
  <dc:title/>
</cp:coreProperties>
</file>